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105"/>
        <w:rPr>
          <w:rFonts w:ascii="Arial" w:hAnsi="Arial" w:cs="Arial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pacing w:val="-15"/>
          <w:sz w:val="27"/>
          <w:szCs w:val="27"/>
        </w:rPr>
        <w:t>Del Cervino, di alpinismo e di altre storie</w:t>
      </w:r>
    </w:p>
    <w:p>
      <w:pPr>
        <w:pStyle w:val="Heading1"/>
        <w:spacing w:before="105" w:after="105"/>
        <w:rPr>
          <w:rFonts w:ascii="Arial" w:hAnsi="Arial" w:cs="Arial"/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000000"/>
          <w:spacing w:val="-15"/>
          <w:sz w:val="27"/>
          <w:szCs w:val="27"/>
        </w:rPr>
      </w:r>
    </w:p>
    <w:p>
      <w:pPr>
        <w:pStyle w:val="Normal"/>
        <w:spacing w:lineRule="atLeast" w:line="3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50-100-50-0- Storie di alpinisti fra il Cervino e la Guerra. Questo il titolo della serata condotta da Reinhold Messner e Herve' Barmasse nella penultima giornata in programma al Trento Film Festival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Uno degli appuntamenti più attesi in calendario a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Trento Film Festival</w:t>
        </w:r>
      </w:hyperlink>
      <w:r>
        <w:rPr>
          <w:rFonts w:cs="Helvetica" w:ascii="Helvetica" w:hAnsi="Helvetica"/>
          <w:sz w:val="21"/>
          <w:szCs w:val="21"/>
        </w:rPr>
        <w:t>, che domenica 10 maggio ha chiuso il sipario sulla sua 63a edizione, era sicuramente quello in programma la sera di venerdì 8 maggio. Attesa annunciata da un titolo originale - “</w:t>
      </w:r>
      <w:r>
        <w:rPr>
          <w:rStyle w:val="StrongEmphasis"/>
          <w:rFonts w:cs="Helvetica" w:ascii="Helvetica" w:hAnsi="Helvetica"/>
          <w:sz w:val="21"/>
          <w:szCs w:val="21"/>
        </w:rPr>
        <w:t>150-100-50-0- Storie di alpinisti fra il Cervino e la Guerra</w:t>
      </w:r>
      <w:r>
        <w:rPr>
          <w:rFonts w:cs="Helvetica" w:ascii="Helvetica" w:hAnsi="Helvetica"/>
          <w:sz w:val="21"/>
          <w:szCs w:val="21"/>
        </w:rPr>
        <w:t>” - che vale pagine e pagine di storia tradizionale ed alpinistica.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Alessandro Filippini,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"regista" della serata, è stato affiancato nella conduzione da due figure cardine dell'alpinismo:</w:t>
      </w:r>
      <w:r>
        <w:rPr>
          <w:rStyle w:val="StrongEmphasis"/>
          <w:rFonts w:cs="Helvetica" w:ascii="Helvetica" w:hAnsi="Helvetica"/>
          <w:sz w:val="21"/>
          <w:szCs w:val="21"/>
        </w:rPr>
        <w:t>Reinhold Messner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Hervé Barmasse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I presupposti lasciavano quindi intuire un'occasione originale ed unica per sentire raccontare vicende di uomini che negli ultimi 150 anni hanno vissuto di montagna e per la montagna, e in particolar modo per i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ervino</w:t>
      </w:r>
      <w:r>
        <w:rPr>
          <w:rFonts w:cs="Helvetica" w:ascii="Helvetica" w:hAnsi="Helvetica"/>
          <w:sz w:val="21"/>
          <w:szCs w:val="21"/>
        </w:rPr>
        <w:t>. La narrazione si è ovviamente concentrata sugli exploit alpinistici: le "prime" del 1865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Whymper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arrel,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la Nord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Bonatti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el 1965, ed il concatenamento invernale delle quattro creste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Barmasse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el 2014. Senza però trascurare quegli anni bui della Prima Guerra Mondiale dove le montagne furono soprattutto il caposaldo dal quale controllare il nemico.</w:t>
      </w:r>
    </w:p>
    <w:p>
      <w:pPr>
        <w:pStyle w:val="NormaleWeb"/>
        <w:spacing w:lineRule="atLeast" w:line="300" w:before="240" w:after="24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a serata si è quindi dispiegata in momenti di vera narrazione ad opera del duo Messner-Barmasse, alternata a letture di testi storici o giornalistici, intervallata da proiezioni fotografiche o video ed infine allietata da musica dal vivo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Forte è stata l’emozione del folto pubblico dell'Auditorium di Santa Chiara, nel vedere salire sul palco la guida di Valturnanche Herve' Barmasse con un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torico cappello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a guida alpina, affiancato dall'altoatesino Messner che portava fra le mani l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bisaccia original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i Whymper. Emozione che non ha più lasciato i tanti presenti fino alla conclusione della serata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Dopo una breve fase introduttiva caratterizzata da un racconto quasi autobiografico, si è passati alle vicende e ai retroscena della prima sul Cervino. Da una parte l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polemic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legata alla tragedia occorsa a quattro dei sette membri della spedizione Whymper, dall’altra il ruolo fondamentale dell'</w:t>
      </w:r>
      <w:r>
        <w:rPr>
          <w:rStyle w:val="StrongEmphasis"/>
          <w:rFonts w:cs="Helvetica" w:ascii="Helvetica" w:hAnsi="Helvetica"/>
          <w:sz w:val="21"/>
          <w:szCs w:val="21"/>
        </w:rPr>
        <w:t>abate Gorret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nell’incitare il “bersagliere”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Jean Antoine Carrel.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L'abate ebbe infatti un ruolo fondamentale per raggiungere quella prima italiana al Cervino, che volutamente tralasciò questioni legate a soldi e clienti, concentrandosi su un riscatto portato avanti in nome dell’Italia e della Valturnanche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È poi seguita, sulle note di “Andrea” di De André, una carrellata di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immagin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- volti, trincee, artiglierie, camminamenti - chiuse da un'eloquente fotografia d’epoca ritraente scure croci su intonse nevi bianche. Da qui si è partiti per leggere la lettera di un soldato dell’epoca - chiara dimostrazione di come i popoli fossero fra loro in pace - ed argomentare le ripercussioni di quei fatti bellici sulla quotidianità familiare di chi non era al fronte. Che dire poi delle biografie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Viktoria Savs</w:t>
      </w:r>
      <w:r>
        <w:rPr>
          <w:rFonts w:cs="Helvetica" w:ascii="Helvetica" w:hAnsi="Helvetica"/>
          <w:sz w:val="21"/>
          <w:szCs w:val="21"/>
        </w:rPr>
        <w:t>,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epp Innerkofler</w:t>
      </w:r>
      <w:r>
        <w:rPr>
          <w:rFonts w:cs="Helvetica" w:ascii="Helvetica" w:hAnsi="Helvetica"/>
          <w:sz w:val="21"/>
          <w:szCs w:val="21"/>
        </w:rPr>
        <w:t>, e dell’impresa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Joseph Gaspard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a Vallepiana che gli valse la medaglia d’argento al valor militare?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Su tutto però permane una tragedia che vide migliaia di caduti, non solo per azioni belliche ma anche per via delle valanghe, su entrambi i fronti: basti dire che i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13 dicembre 1916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una sola enorme valanga sulla Marmolada spazzò via 300 militari austriaci. Guerra in montagna, che nella sua assurdità - davvero apprezzabile questo attualizzare del testo - è tuttora attuale n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Karakorum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fra Pakistan e India, a 6.000 metri.</w:t>
        <w:br/>
        <w:br/>
        <w:t>Nel proseguimento della serata v’è stata anche occasione di ammirare una videointervista della guid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Luigi Carrel, il “Carrellino”</w:t>
      </w:r>
      <w:r>
        <w:rPr>
          <w:rFonts w:cs="Helvetica" w:ascii="Helvetica" w:hAnsi="Helvetica"/>
          <w:sz w:val="21"/>
          <w:szCs w:val="21"/>
        </w:rPr>
        <w:t>, risalente agli '60. La sua saggezza, mischiata alla semplicità, è stata in grado di lasciare un ritratto di piena umiltà.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aggezza, semplicità ed umiltà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perfettamente individuabili anche nelle parole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Hervé Barmass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a commento del video – mostrato in anteprima - del su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concatenamento invernale delle quattro creste del Cervino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 di altri immagini della prima in solitaria nel 2011, sempre sulla stessa montagna di casa, sull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Parete sud del Picco Muzio</w:t>
      </w:r>
      <w:r>
        <w:rPr>
          <w:rFonts w:cs="Helvetica" w:ascii="Helvetica" w:hAnsi="Helvetica"/>
          <w:sz w:val="21"/>
          <w:szCs w:val="21"/>
        </w:rPr>
        <w:t>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L’ultima parte della serata è stata infine dedicata a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Bonatti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 alla sua invernale del nord del Cervino. Racconto reso ancora più avvincente dalla lettura di un articolo di Giorgio Bocca intitolato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“Il masochista celeste”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 dalla vista dei suoi scarponi originali, portati sul palco. Un simile contesto - accompagnato dalla consapevolezza che quanto fatto da Bonatti in quei 5 giorni e 4 bivacchi è stato il suo ultimo grande capolavoro - è diventato un po' la commemorazione di un'</w:t>
      </w:r>
      <w:r>
        <w:rPr>
          <w:rStyle w:val="StrongEmphasis"/>
          <w:rFonts w:cs="Helvetica" w:ascii="Helvetica" w:hAnsi="Helvetica"/>
          <w:sz w:val="21"/>
          <w:szCs w:val="21"/>
        </w:rPr>
        <w:t>ascesa-testament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il cui eco ed il cui valore resteranno sempre inestimabili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Non sono mancati poi diversi richiami a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popolo nepalese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- fra cui qu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Namasté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con cui Messner ha salutato il pubblico - e al dramma che ha colpito quella parte della terra così generosa da regalare a chiunque vi sia passato momenti indimenticabili e puri. Doni che ora è doveroso ricambiare con attività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occors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e d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aiuto</w:t>
      </w:r>
      <w:r>
        <w:rPr>
          <w:rFonts w:cs="Helvetica" w:ascii="Helvetica" w:hAnsi="Helvetica"/>
          <w:sz w:val="21"/>
          <w:szCs w:val="21"/>
        </w:rPr>
        <w:t>. Lo stess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Trento Film Festival</w:t>
      </w:r>
      <w:r>
        <w:rPr>
          <w:rStyle w:val="Appleconvertedspace"/>
          <w:rFonts w:cs="Helvetica" w:ascii="Helvetica" w:hAnsi="Helvetica"/>
          <w:b/>
          <w:bCs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onerà una quota derivante dagli introiti della serata. E Hervè Barmasse devolverà al popolo nepalese una parte degli incassi della vendita del suo libro, in uscita il 28 maggio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“</w:t>
      </w:r>
      <w:r>
        <w:rPr>
          <w:rFonts w:cs="Helvetica" w:ascii="Helvetica" w:hAnsi="Helvetica"/>
          <w:sz w:val="21"/>
          <w:szCs w:val="21"/>
        </w:rPr>
        <w:t>150-100-50-0- Storie di alpinisti fra il Cervino e la Guerra” è stato pertanto un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meraviglioso regal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del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</w:rPr>
          <w:t>Trento Film Festival</w:t>
        </w:r>
      </w:hyperlink>
      <w:r>
        <w:rPr>
          <w:rFonts w:cs="Helvetica" w:ascii="Helvetica" w:hAnsi="Helvetica"/>
          <w:sz w:val="21"/>
          <w:szCs w:val="21"/>
        </w:rPr>
        <w:t>, in grado di spiegarci – se ancora ve ne fosse il bisogno – il senso di quell’amore che unisce l’uomo alla montagna: legame che si rinsalda non solo quando percorriamo un sentiero, una cresta, una via; ma anche e semplicemente ascoltando il racconto di una vetta.</w:t>
      </w:r>
    </w:p>
    <w:p>
      <w:pPr>
        <w:pStyle w:val="NormaleWeb"/>
        <w:spacing w:lineRule="atLeast" w:line="300" w:before="240" w:after="240"/>
        <w:rPr/>
      </w:pPr>
      <w:r>
        <w:rPr>
          <w:rFonts w:cs="Helvetica" w:ascii="Helvetica" w:hAnsi="Helvetica"/>
          <w:sz w:val="21"/>
          <w:szCs w:val="21"/>
        </w:rPr>
        <w:t>Parafrasando quindi le parole dei conduttori della serata,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l’alpinismo non è morto</w:t>
      </w:r>
      <w:r>
        <w:rPr>
          <w:rFonts w:cs="Helvetica" w:ascii="Helvetica" w:hAnsi="Helvetica"/>
          <w:sz w:val="21"/>
          <w:szCs w:val="21"/>
        </w:rPr>
        <w:t>, e non potrà morire finché vi saranno grandi personalità come quella di Messner – le cui vette ore si chiaman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muse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– e di Barmasse, il cui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sz w:val="21"/>
          <w:szCs w:val="21"/>
        </w:rPr>
        <w:t>sguardo</w:t>
      </w:r>
      <w:r>
        <w:rPr>
          <w:rStyle w:val="Appleconvertedspace"/>
          <w:rFonts w:cs="Helvetica" w:ascii="Helvetica" w:hAnsi="Helvetica"/>
          <w:sz w:val="21"/>
          <w:szCs w:val="21"/>
        </w:rPr>
        <w:t> </w:t>
      </w:r>
      <w:r>
        <w:rPr>
          <w:rFonts w:cs="Helvetica" w:ascii="Helvetica" w:hAnsi="Helvetica"/>
          <w:sz w:val="21"/>
          <w:szCs w:val="21"/>
        </w:rPr>
        <w:t>sa risplendere d’esplorazione anche davanti alle "montagne di casa"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tofestival.it/" TargetMode="External"/><Relationship Id="rId3" Type="http://schemas.openxmlformats.org/officeDocument/2006/relationships/hyperlink" Target="http://www.trentofestiv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05:00Z</dcterms:created>
  <dc:creator>Ste</dc:creator>
  <dc:description/>
  <cp:keywords/>
  <dc:language>en-US</dc:language>
  <cp:lastModifiedBy>Ste</cp:lastModifiedBy>
  <dcterms:modified xsi:type="dcterms:W3CDTF">2015-05-15T20:06:00Z</dcterms:modified>
  <cp:revision>1</cp:revision>
  <dc:subject/>
  <dc:title>Del Cervino, di alpinismo e di altre storie</dc:title>
</cp:coreProperties>
</file>